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Община Севлиево, област Габрово, на основание чл.128, ал.1 от ЗУТ съобщава, че е изработен подробен устройствен план – план за регулация и застрояване, за частично изменение на ЗРП за УПИ ІІ, кв. 131 по плана на гр. Севлиево, собственост на „СИБИ” ЕООД. Част от УПИ </w:t>
      </w:r>
      <w:r>
        <w:rPr/>
        <w:t>L</w:t>
      </w:r>
      <w:r>
        <w:rPr>
          <w:lang w:val="bg-BG"/>
        </w:rPr>
        <w:t>, кв. 131, отреден за озеленяване се присъединява към улица „Зона изток” за осигуряване на подход към новообразуван УПИ ХІ, кв.131, отреден за обществено обслужване.</w:t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Проектът е изложен в стая 209 на Община Севлиево. На основание чл.62, ал.3 от ЗУТ в 14-дневен  срок  преписката може да се обжалва пред Кмета на Община Севлиево.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0:00Z</dcterms:created>
  <dc:creator>X</dc:creator>
  <dc:description/>
  <cp:keywords/>
  <dc:language>en-US</dc:language>
  <cp:lastModifiedBy>Stefka Dankova</cp:lastModifiedBy>
  <cp:lastPrinted>2013-11-12T10:24:00Z</cp:lastPrinted>
  <dcterms:modified xsi:type="dcterms:W3CDTF">2015-06-11T05:30:00Z</dcterms:modified>
  <cp:revision>2</cp:revision>
  <dc:subject/>
  <dc:title> </dc:title>
</cp:coreProperties>
</file>